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>Bölümün …………………. numaralı öğrencisiyim. 201..-201.. eğitim-öğretim yılı ……………. yarıyılında sağlık problemlerim nedeniyle I. Arasınavına giremediğim aşağıda listelenen derslerden Mazeret Sınavı hakkı istiyorum. Sağlık Raporum ekte sunulmuştur.</w:t>
      </w:r>
    </w:p>
    <w:p>
      <w:pPr>
        <w:pStyle w:val="Normal"/>
        <w:spacing w:lineRule="auto" w:line="240"/>
        <w:jc w:val="both"/>
        <w:rPr/>
      </w:pPr>
      <w:r>
        <w:rPr/>
        <w:tab/>
        <w:t>Bilgilerinize arz ederi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jc w:val="both"/>
        <w:rPr/>
      </w:pPr>
      <w:r>
        <w:rPr/>
        <w:tab/>
        <w:t xml:space="preserve">               Adı Soyadı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DERSLER                                                 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DU</w:t>
        <w:tab/>
        <w:t xml:space="preserve">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ADI                                    </w:t>
        <w:tab/>
        <w:t xml:space="preserve">                                                    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/>
        <w:t>………</w:t>
      </w:r>
      <w:r>
        <w:rPr/>
        <w:t>.......</w:t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</w:t>
      </w:r>
      <w:r>
        <w:rPr/>
        <w:t>...</w:t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…</w:t>
      </w:r>
      <w:r>
        <w:rPr/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....................</w:t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…</w:t>
      </w:r>
      <w:r>
        <w:rPr/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</w:t>
      </w:r>
      <w:r>
        <w:rPr/>
        <w:t>...</w:t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…</w:t>
      </w:r>
      <w:r>
        <w:rPr/>
        <w:tab/>
        <w:t>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</w:t>
      </w:r>
      <w:r>
        <w:rPr/>
        <w:t>....</w:t>
        <w:tab/>
        <w:t>…………………………….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Ekler                                        :</w:t>
      </w:r>
    </w:p>
    <w:p>
      <w:pPr>
        <w:pStyle w:val="Normal"/>
        <w:spacing w:lineRule="auto" w:line="240"/>
        <w:jc w:val="both"/>
        <w:rPr/>
      </w:pPr>
      <w:r>
        <w:rPr/>
        <w:t xml:space="preserve">1 ) Sağlık Raporu </w:t>
        <w:tab/>
        <w:t>(1 Adet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lf : 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6:00Z</dcterms:created>
  <dc:creator>Selim</dc:creator>
  <dc:description/>
  <dc:language>en-US</dc:language>
  <cp:lastModifiedBy>Selim</cp:lastModifiedBy>
  <cp:lastPrinted>2012-04-16T14:26:00Z</cp:lastPrinted>
  <dcterms:modified xsi:type="dcterms:W3CDTF">2012-08-14T08:36:00Z</dcterms:modified>
  <cp:revision>2</cp:revision>
  <dc:subject/>
  <dc:title/>
</cp:coreProperties>
</file>